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3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spacing w:before="0" w:after="0"/>
        <w:ind w:right="623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6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nioskodawca: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 lub nazwa firmy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)</w:t>
            </w:r>
          </w:p>
        </w:tc>
      </w:tr>
      <w:tr>
        <w:trPr/>
        <w:tc>
          <w:tcPr>
            <w:tcW w:w="340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RS/REGON: </w:t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548DD4"/>
          <w:sz w:val="16"/>
          <w:szCs w:val="16"/>
        </w:rPr>
        <w:t>jeśli prowadzisz rejestr pism tutaj wstaw Twój nr sprawy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egionalny Dyrektor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chrony Środowiska 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spacing w:lineRule="auto" w:line="240" w:before="0" w:after="0"/>
        <w:ind w:left="6379"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Dąbrowskiego 22</w:t>
      </w:r>
    </w:p>
    <w:p>
      <w:pPr>
        <w:pStyle w:val="Normal"/>
        <w:spacing w:lineRule="auto" w:line="240" w:before="0" w:after="0"/>
        <w:ind w:left="6379" w:right="-1" w:hanging="0"/>
        <w:rPr/>
      </w:pPr>
      <w:r>
        <w:rPr>
          <w:rFonts w:cs="Arial" w:ascii="Arial" w:hAnsi="Arial"/>
          <w:sz w:val="26"/>
          <w:szCs w:val="26"/>
        </w:rPr>
        <w:t>40-032 Katowice</w:t>
      </w:r>
    </w:p>
    <w:p>
      <w:pPr>
        <w:pStyle w:val="Normal"/>
        <w:spacing w:before="480" w:after="12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zaświadczenia/deklaracji organu odpowiedzialnego </w:t>
      </w:r>
    </w:p>
    <w:p>
      <w:pPr>
        <w:pStyle w:val="Normal"/>
        <w:spacing w:lineRule="auto" w:line="240" w:before="0" w:after="240"/>
        <w:ind w:right="-1" w:hanging="0"/>
        <w:jc w:val="center"/>
        <w:rPr/>
      </w:pPr>
      <w:r>
        <w:rPr/>
        <w:t>za monitorowanie obszarów Natura 2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wiązku z ubieganiem się o przyznanie dofinansowania w ramach: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azwa funduszu i programu, z których finansowany będzie projekt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raz z perspektywą finansową 2014-2020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projektu pn.: </w:t>
            </w:r>
          </w:p>
        </w:tc>
      </w:tr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-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zwa projektu/przedsięwzięcia zgodna z tytułem we wniosku o dofinansowanie)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 xml:space="preserve">proszę o wydanie zaświadczenia organu odpowiedzialnego za monitorowanie obszarów Natura 2000 w …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podać liczbę od 1 do 3)</w:t>
            </w:r>
            <w:r>
              <w:rPr>
                <w:rFonts w:cs="Arial" w:ascii="Arial" w:hAnsi="Arial"/>
              </w:rPr>
              <w:t xml:space="preserve"> egzemplarzu/ach.</w:t>
            </w:r>
          </w:p>
        </w:tc>
      </w:tr>
    </w:tbl>
    <w:p>
      <w:pPr>
        <w:pStyle w:val="Normal"/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 załączeniu przedkładam: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79734266"/>
      <w:bookmarkStart w:id="1" w:name="_Ref260920685"/>
      <w:r>
        <w:rPr>
          <w:rFonts w:cs="Arial" w:ascii="Arial" w:hAnsi="Arial"/>
          <w:color w:val="000000"/>
          <w:sz w:val="20"/>
          <w:szCs w:val="20"/>
        </w:rPr>
        <w:t>Opis projektu</w:t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wraz z jego lokalizacją i </w:t>
      </w:r>
      <w:bookmarkEnd w:id="0"/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formacją dotyczącą toczących się bądź zakończonych postępowaniach administracyjnych w sprawie realizacji inwestycji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pę poglądową z zaznaczoną lokalizacją projektu (źródło: dowolna strona internetowa z interaktywną mapą np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maps.google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zumi.pl/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0"/>
        <w:gridCol w:w="999"/>
        <w:gridCol w:w="2127"/>
        <w:gridCol w:w="3121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jakichkolwiek wątpliwości proszę o kontakt z Panią/Panem:</w:t>
            </w:r>
          </w:p>
        </w:tc>
        <w:tc>
          <w:tcPr>
            <w:tcW w:w="312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2" w:type="dxa"/>
            <w:gridSpan w:val="5"/>
            <w:tcBorders/>
          </w:tcPr>
          <w:p>
            <w:pPr>
              <w:pStyle w:val="Normal"/>
              <w:spacing w:before="60" w:after="60"/>
              <w:ind w:right="-1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kontaktowe osoby przygotowującej wniosek o zaświadczenie, imię i nazwisko, tel., e-mail)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24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biór zaświadczeni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szę zaznaczyć kwadra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29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cztą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iście*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0"/>
        <w:ind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lub podpis i imienna pieczęć Wnioskodawcy –osoby uprawnionej do reprezentacji firmy/jednostki)</w:t>
            </w:r>
          </w:p>
        </w:tc>
      </w:tr>
    </w:tbl>
    <w:p>
      <w:pPr>
        <w:pStyle w:val="Normal"/>
        <w:spacing w:lineRule="auto" w:line="240" w:before="480" w:after="240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) W przypadku zadeklarowania odbioru osobistego, po upływie 7 dni od złożenia wniosku, należy uzgodnić termin odbioru dokumentu z pracownikami RDOŚ pod nr tel. 32 42 06 832, 32 42 06 834 lub 32 42 06 835 . Brak kontaktu w tym terminie będzie skutkował wysłaniem dokumentów pocztą. Pismo wydawane jest wyłącznie Wnioskodawcy lub osobie posiadającej pisemne </w:t>
      </w:r>
      <w:r>
        <w:rPr>
          <w:rFonts w:cs="Arial" w:ascii="Arial" w:hAnsi="Arial"/>
          <w:i/>
          <w:sz w:val="16"/>
          <w:szCs w:val="16"/>
          <w:u w:val="single"/>
        </w:rPr>
        <w:t>UPOWAŻNIENIE</w:t>
      </w:r>
      <w:r>
        <w:rPr>
          <w:rFonts w:cs="Arial" w:ascii="Arial" w:hAnsi="Arial"/>
          <w:i/>
          <w:sz w:val="16"/>
          <w:szCs w:val="16"/>
        </w:rPr>
        <w:t xml:space="preserve"> do odbioru.</w:t>
      </w:r>
      <w:r>
        <w:br w:type="page"/>
      </w: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. Opis projekt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 Dokładna nazwa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(zgodna z nazwą podaną we wniosku o dofinansowanie)</w:t>
            </w:r>
          </w:p>
        </w:tc>
      </w:tr>
      <w:tr>
        <w:trPr>
          <w:trHeight w:val="8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Opis projektu/przedsięwzi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opis wszystkich działań, które będą realizowane w ramach projektu; w przypadku zakupu maszyn i urządzeń informacja o profilu działalności wnioskodawcy i przeznaczeniu kupowanego sprzętu )</w:t>
            </w:r>
          </w:p>
        </w:tc>
      </w:tr>
      <w:tr>
        <w:trPr>
          <w:trHeight w:val="59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Lokalizacja projektu/przedsięwzięc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240"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nr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i nr ewidencyjny działki/ek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 Informacja dotycząca toczących się bądź zakończonych postępowań administracyjnych w sprawie realizacji inwestycji</w:t>
            </w:r>
            <w:bookmarkStart w:id="2" w:name="_Ref279734295"/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bookmarkEnd w:id="2"/>
          </w:p>
        </w:tc>
      </w:tr>
      <w:tr>
        <w:trPr>
          <w:trHeight w:val="2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tym miejscu należy wymienić dokumenty (decyzje, postanowienia, uzgodnienia, opinie itp.), które uzyskano lub należy uzyskać w celu realizacji projekt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Może być wymagana np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środowiskowych uwarunkowania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pozwoleniu na budow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decyzja o warunkach zabudowy i zagospodarowania teren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decyzja o zmianie sposobu użytkowania obiektu budowlanego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koncesj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pozwolenie wodno-praw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" w:hanging="36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zezwolenie na usunięcie drzew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 xml:space="preserve">W przypadku konieczności dokonania zgłoszenia budowy lub wykonywania robót budowlanych, należy wskazać, że charakter prac tego wymaga i opisać na jakim etapie jest spełnienie tego obowiązku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Jeżeli otrzymano już wymagane dokumenty należy dołączyć ich kopie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48DD4"/>
                <w:sz w:val="18"/>
                <w:szCs w:val="18"/>
              </w:rPr>
              <w:t>Gdy realizacja projektu nie wymaga uzyskania żadnych dokumentów, proszę wpisać: „Nie dotyczy”.</w:t>
            </w:r>
            <w:r>
              <w:rPr>
                <w:rFonts w:cs="Arial" w:ascii="Arial" w:hAnsi="Arial"/>
                <w:i/>
                <w:color w:val="548DD4"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. Mapa poglądowa </w:t>
      </w:r>
    </w:p>
    <w:p>
      <w:pPr>
        <w:pStyle w:val="Normal"/>
        <w:spacing w:lineRule="auto" w:line="240" w:before="0" w:after="240"/>
        <w:ind w:right="565" w:hanging="0"/>
        <w:jc w:val="both"/>
        <w:rPr/>
      </w:pPr>
      <w:r>
        <w:rPr/>
        <w:t xml:space="preserve">W tym miejscu można wstawić mapę przygotowaną wg wskazówek znajdujących się poniżej lub zastąpić tą stronę bezpośrednim wydrukiem ze strony internetowej. </w:t>
      </w:r>
    </w:p>
    <w:p>
      <w:pPr>
        <w:pStyle w:val="Normal"/>
        <w:spacing w:lineRule="auto" w:line="240" w:before="0" w:after="240"/>
        <w:ind w:right="565" w:hanging="0"/>
        <w:jc w:val="both"/>
        <w:rPr>
          <w:rFonts w:ascii="Arial" w:hAnsi="Arial" w:cs="Arial"/>
          <w:sz w:val="24"/>
          <w:szCs w:val="24"/>
        </w:rPr>
      </w:pPr>
      <w:r>
        <w:rPr/>
        <w:t>Mapę należy wygenerować z dowolnej strony internetowej z interaktywnymi mapami np. http://maps.google.pl/, http://www.zumi.pl/, a następnie nanieść na mapę znak „X” (dotyczy inwestycji punktowych) lub kolorową linię (dotyczy inwestycji liniowych) tak by wskazywał/a miejsce realizacji projektu, a także umieścić odpowiednią legendę pod mapą.</w:t>
      </w:r>
    </w:p>
    <w:p>
      <w:pPr>
        <w:pStyle w:val="Normal"/>
        <w:spacing w:lineRule="auto" w:line="240" w:before="36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uzyskania opinii bądź decyzji należy dołączyć kopie tych dokumentów; w szczególności kopię decyzji o środowiskowych uwarunkowaniach </w:t>
      </w:r>
      <w:r>
        <w:rPr>
          <w:u w:val="single"/>
        </w:rPr>
        <w:t>jeśli jest ona wymagana</w:t>
      </w:r>
      <w:r>
        <w:rPr/>
        <w:t>;</w:t>
      </w:r>
      <w:r>
        <w:rPr>
          <w:b/>
        </w:rPr>
        <w:t xml:space="preserve"> </w:t>
      </w:r>
      <w:r>
        <w:rPr/>
        <w:t>dokumentację z postępowania w sprawie Oceny Oddziaływania na Środowisko (</w:t>
      </w:r>
      <w:r>
        <w:rPr>
          <w:u w:val="single"/>
        </w:rPr>
        <w:t>jeśli zostało przeprowadzone</w:t>
      </w:r>
      <w:r>
        <w:rPr/>
        <w:t>) oraz streszczenie raportu OOŚ (jeśli był wymaga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" TargetMode="External"/><Relationship Id="rId3" Type="http://schemas.openxmlformats.org/officeDocument/2006/relationships/hyperlink" Target="http://www.zumi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7:00Z</dcterms:created>
  <dc:creator>krolp</dc:creator>
  <dc:description/>
  <cp:keywords/>
  <dc:language>en-US</dc:language>
  <cp:lastModifiedBy>Klaudia Ziaja</cp:lastModifiedBy>
  <cp:lastPrinted>2011-08-09T07:41:00Z</cp:lastPrinted>
  <dcterms:modified xsi:type="dcterms:W3CDTF">2019-03-20T09:37:00Z</dcterms:modified>
  <cp:revision>2</cp:revision>
  <dc:subject/>
  <dc:title/>
</cp:coreProperties>
</file>