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ocenionych projektów – aktualizacja lipiec 2025 r.</w:t>
      </w:r>
    </w:p>
    <w:p>
      <w:pPr>
        <w:pStyle w:val="Bezodstpw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usze Europejskie dla Śląskiego 2021 – 2027</w:t>
        <w:br/>
        <w:t>Działanie FESL.01.02 Badania, rozwój i innowacje w przedsiębiorstwach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naboru 25.01.2024 – 29.04.2024</w:t>
        <w:br/>
        <w:t>Numer naboru FESL.01.02-IP.01-099/24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yp projektu: Tworzenie lub rozwój istniejącego zaplecza badawczo-rozwojowego w przedsiębiorstwach służącego ich działalności innowacyjnej.</w:t>
      </w:r>
    </w:p>
    <w:p>
      <w:pPr>
        <w:pStyle w:val="Bezodstpw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rsze w tabeli poniżej wypełnione szarym kolorem - wnioski podlegające aktualizacji</w:t>
      </w:r>
    </w:p>
    <w:p>
      <w:pPr>
        <w:pStyle w:val="Normal"/>
        <w:spacing w:before="240" w:after="0"/>
        <w:rPr/>
      </w:pPr>
      <w:r>
        <w:rPr/>
        <w:t>Wnioski ocenione pozytywnie:</w:t>
      </w:r>
    </w:p>
    <w:tbl>
      <w:tblPr>
        <w:tblW w:w="157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347"/>
        <w:gridCol w:w="1885"/>
        <w:gridCol w:w="1618"/>
        <w:gridCol w:w="1559"/>
        <w:gridCol w:w="1701"/>
        <w:gridCol w:w="1134"/>
        <w:gridCol w:w="1134"/>
        <w:gridCol w:w="1559"/>
        <w:gridCol w:w="1843"/>
        <w:gridCol w:w="1434"/>
      </w:tblGrid>
      <w:tr>
        <w:trPr>
          <w:trHeight w:val="1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Numer wniosk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wane dofinansowanie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ednia ocena zbiorcza uzyskana przez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e realizacji projek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edziba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a wpływu wniosku o dofinansowa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ybrany do dofinansowania - Tak/Nie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17/24-0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twórstwo Tworzyw Sztucznych Rodło Spółka Z Ograniczoną Odpowiedzialności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icjatywa rozwoju nowego zakładu  dedykowanego technologiom recyklingu i biopolimer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18 193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073 78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yt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-902 Bytom Pszczyńska 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E7/24-0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PL POWER ELEKTRO SPÓŁKA Z OGRANICZONĄ ODPOWIEDZIALNOŚCI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tworzenie zaplecza badawczego niezbędnego do prac badawczych nad rewitalizacją i regeneracją złożonych systemów akumulator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 908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614 4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-807 Zabrze Handlowa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D7/24-0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T Industry sp. z o.o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tworzenie Centrum Badawczo-Rozwojowego dla efektywności energetycznej i redukcji śladu węglowego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60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241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Orzesz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-180 Orzesze Fabryczna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1D/24-0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D FORMAT Spółka z ograniczoną </w:t>
            </w:r>
            <w:r>
              <w:rPr>
                <w:rFonts w:cs="Calibri" w:ascii="Calibri" w:hAnsi="Calibri"/>
              </w:rPr>
              <w:t>odpowiedzialnością (wcześniej 3D FORMAT ADAM SZOPA, LESZEK BALCARCZYK SPÓŁKA JAWNA</w:t>
            </w:r>
            <w:r>
              <w:rPr>
                <w:rFonts w:cs="Calibri" w:ascii="Calibri" w:hAnsi="Calibri"/>
                <w:color w:val="000000"/>
              </w:rPr>
              <w:t xml:space="preserve">)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Budowa zaplecza badawczo-rozwojowego służącego prowadzeniu nowych prac B+R w obszarze zautomatyzowanych systemów geodezyjnych i pokrewnych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162 17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409 24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iw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-103 Gliwice Władysława Sikorskiego 115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C8/24-0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Instytut Badań i Rozwoju Motoryzacji BOSMAL Sp. z o.o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nowacyjne rozwiązania i zaplecze badawcze na potrzeby nowoczesnej motoryzac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435 4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 089 0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sko-Biał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-300 Bielsko-Biała Sarni Stok 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1F/24-0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UM INNOWACJI I WDROŻEŃ BIO-INWEST SPÓŁKA Z OGRANICZONĄ ODPOWIEDZIALNOŚCI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owa i wyposażenie centrum badawczo-rozwojowego w zakresie zielonej gospodar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99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94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ch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-100 Tychy al. Marszałka Piłsudskiego 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0" w:name="_Hlk188952347"/>
            <w:r>
              <w:rPr>
                <w:rFonts w:cs="Calibri" w:ascii="Calibri" w:hAnsi="Calibri"/>
                <w:color w:val="000000"/>
              </w:rPr>
              <w:t>FESL.01.02-IP.01-08DA/24-003</w:t>
            </w:r>
            <w:bookmarkEnd w:id="0"/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88952335"/>
            <w:r>
              <w:rPr>
                <w:rFonts w:cs="Calibri" w:ascii="Calibri" w:hAnsi="Calibri"/>
                <w:color w:val="000000"/>
              </w:rPr>
              <w:t>"POLMOTORS SPÓŁKA Z OGRANICZONĄ ODPOWIEDZIALNOŚCIĄ"</w:t>
            </w:r>
            <w:bookmarkEnd w:id="1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owa i wyposażenie budynku na potrzeby działalności centrum badawczo-rozwoj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2" w:name="_Hlk188952382"/>
            <w:r>
              <w:rPr>
                <w:rFonts w:cs="Calibri" w:ascii="Calibri" w:hAnsi="Calibri"/>
                <w:color w:val="000000"/>
              </w:rPr>
              <w:t>11 874 249,85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 513 31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zańc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-391 Mazańcowice 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3" w:name="_Hlk188952541"/>
            <w:r>
              <w:rPr>
                <w:rFonts w:cs="Calibri" w:ascii="Calibri" w:hAnsi="Calibri"/>
                <w:color w:val="000000"/>
              </w:rPr>
              <w:t>FESL.01.02-IP.01-08H5/24-003</w:t>
            </w:r>
            <w:bookmarkEnd w:id="3"/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88952529"/>
            <w:r>
              <w:rPr>
                <w:rFonts w:cs="Calibri" w:ascii="Calibri" w:hAnsi="Calibri"/>
                <w:color w:val="000000"/>
              </w:rPr>
              <w:t>SILESIA INVEST SPÓŁKA Z OGRANICZONĄ ODPOWIEDZIALNOŚCIĄ SZMITKA KAMIŃSKI SPÓŁKA KOMANDYTOWA</w:t>
            </w:r>
            <w:bookmarkEnd w:id="4"/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budowa zaplecza B+R prowadząca do zmiany procesów badawczych spółki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5" w:name="_Hlk188952582"/>
            <w:r>
              <w:rPr>
                <w:rFonts w:cs="Calibri" w:ascii="Calibri" w:hAnsi="Calibri"/>
                <w:color w:val="000000"/>
              </w:rPr>
              <w:t>4 753 816,12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699 30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więtochłow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-100 Gliwice o. Jana Siemińskiego 18-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bookmarkStart w:id="6" w:name="_Hlk188952760"/>
            <w:r>
              <w:rPr>
                <w:rFonts w:cs="Calibri" w:ascii="Calibri" w:hAnsi="Calibri"/>
                <w:color w:val="000000"/>
              </w:rPr>
              <w:t>FESL.01.02-IP.01-08EC/24-002</w:t>
            </w:r>
            <w:bookmarkEnd w:id="6"/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bookmarkStart w:id="7" w:name="_Hlk188952750"/>
            <w:r>
              <w:rPr>
                <w:rFonts w:cs="Calibri" w:ascii="Calibri" w:hAnsi="Calibri"/>
                <w:color w:val="000000"/>
              </w:rPr>
              <w:t>EUROTECH KRÓL SPÓŁKA KOMANDYTOWA</w:t>
            </w:r>
            <w:bookmarkEnd w:id="7"/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Utworzenie zaplecza B+R do realizacji prac nad technologiami efektywnego przetwarzania i recyklingu materiałów odpadowych w budownictwie drogowym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bookmarkStart w:id="8" w:name="_Hlk188952797"/>
            <w:r>
              <w:rPr>
                <w:rFonts w:cs="Calibri" w:ascii="Calibri" w:hAnsi="Calibri"/>
                <w:color w:val="000000"/>
              </w:rPr>
              <w:t>4 946 364,86</w:t>
            </w:r>
            <w:bookmarkEnd w:id="8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10 142 50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Gliw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41-800 Zabrze dr. Bronisława Hagera 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378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06/24-0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OVITA SPÓŁKA Z OGRANICZONĄ ODPOWIEDZIALNOŚCI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parcie zaplecza badawczo-rozwojowego w celu wprowadzenia nowych usług medycznych w trakcie operacji nowotworu gruczołu krokowego oraz ne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17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-500 Chorzów Strzelców Bytomskich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em: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57 717 980,49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58 907 038,9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/>
        <w:t>Wnioski ocenione negatywnie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1701"/>
        <w:gridCol w:w="1843"/>
        <w:gridCol w:w="1559"/>
        <w:gridCol w:w="1559"/>
        <w:gridCol w:w="1418"/>
        <w:gridCol w:w="1275"/>
        <w:gridCol w:w="1985"/>
        <w:gridCol w:w="1984"/>
      </w:tblGrid>
      <w:tr>
        <w:trPr>
          <w:trHeight w:val="136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mer wnios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wane dofinansowanie 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ednia ocena zbiorcza uzyskana przez proje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realizacji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edziba Wnioskodaw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wpływu wniosku o dofinansowanie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L.01.02-IP.01-090F/24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R2GAS SPÓŁKA Z OGRANICZONĄ ODPOWIEDZIALNOŚC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i wdrożenie infrastruktury B+R celem opracowania innowacyjnych zbiorników ciśnieni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29 35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554 17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-748 Katowice Uniczowska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H1/24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WLERS SPÓŁKA Z OGRANICZONĄ ODPOWIEDZIALNOŚC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ląskie Centrum Badawczo-Rozwojowe Zaawansowanych Technik Nagłoś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651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485 22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b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-863 Warszawa Jeziorki 8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3C/24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OMEX-PILŚNIAK SPÓŁKA Z OGRANICZONĄ ODPOWIEDZIALNOŚCIĄ SPÓŁKA KOMANDY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ygotowanie niezbędnego zaplecza badawczo-rozwojowego dedykowanego dla opracowania nowej generacji  obrotowych węzłów tar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190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-140 Panki Częstochowska 49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1B/24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ub Sportowy Centrum spółka z ograniczoną odpowiedzialnośc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Rozbudowa Centrum B+R celem rozwoju działalności badawczej nad innowacyjnymi formami aktywności fizycznej oraz jej kompleksową diagnosty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975 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ąbrowa Górni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-300 Dąbrowa Górnicza Aleja Róż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FC/24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AR Wadowice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większenie potencjału badawczo-rozwojowego PONAR poprzez budowę Centrum B+R dla potrzeb rozwoju maszyn i urządzeń specjal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073 85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046 11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-100 Wadowice Wojska Polskiego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FA/24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rywatne Centrum Medyczne „MEDYK-CENTRUM” Jan Bińczyk /”MEDYK-CENTRUM” Jan Bińczyk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yczne prace B+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ęstoch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-200 Częstochowa al. Aleja Wolności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 455 489,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52 503 466,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Wnioski wycofane na prośbę wnioskodawcy/rezygnacje z podpisania umowy/odmowy podpisania umowy</w:t>
      </w:r>
      <w:r>
        <w:rPr/>
        <w:t>:</w:t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1984"/>
        <w:gridCol w:w="1843"/>
        <w:gridCol w:w="1985"/>
        <w:gridCol w:w="1842"/>
        <w:gridCol w:w="1560"/>
      </w:tblGrid>
      <w:tr>
        <w:trPr>
          <w:trHeight w:val="1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mer wnios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wane dofinansowanie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[PL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wpływu wniosku o dofinansowani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18/24-0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um Inżynieryjne Spółka z ograniczoną odpowiedzialnością Sp.k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owa centrum badawczo-rozwojowego w celu opracowywania innowacyjnych produktów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9" w:name="_Hlk188952168"/>
            <w:r>
              <w:rPr>
                <w:rFonts w:cs="Calibri" w:ascii="Calibri" w:hAnsi="Calibri"/>
                <w:color w:val="000000"/>
              </w:rPr>
              <w:t>7 191 116,80</w:t>
            </w:r>
            <w:bookmarkEnd w:id="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697 427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E5/24-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NS-KRUSZ SPÓŁKA Z OGRANICZONĄ ODPOWIEDZIALNOŚCIĄ SPÓŁKA KOMANDYT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worzenie zaplecza badawczo-rozwojowego w celu opracowania innowacyjnego systemu automatycznej regulacji ciśnienia w opona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05 487,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274 734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5 296 603,84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37 972 162,38   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418" w:gutter="0" w:header="36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57594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54:00Z</dcterms:created>
  <dc:creator>Bartek</dc:creator>
  <dc:description/>
  <cp:keywords/>
  <dc:language>en-US</dc:language>
  <cp:lastModifiedBy>Agnieszka Siwica</cp:lastModifiedBy>
  <cp:lastPrinted>2025-07-25T13:03:00Z</cp:lastPrinted>
  <dcterms:modified xsi:type="dcterms:W3CDTF">2025-07-31T12:24:00Z</dcterms:modified>
  <cp:revision>8</cp:revision>
  <dc:subject/>
  <dc:title>Załącznik nr 14 - Wzór listy ocenionych projek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